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my entry to the killer demo contest.  Besides the 60 seco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re are a few *features* I think you'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?         This is basically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STARS     Throws you into a mode where the mouse controls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 Try pressing the mouse buttons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NEMESIS   This is another mode where you can control the black h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size and the starfiel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RGB       This turns the stars to a darker blue for RGB monit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the starfields look like those in "Star War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also works in conjunction with the STARS &amp;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the planets are moving in the demo, hit ENTER and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m with the mous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 -Mark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